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-284" w:hanging="142"/>
        <w:rPr>
          <w:rFonts w:ascii="Calibri" w:hAnsi="Calibri" w:cs="Calibri"/>
          <w:b/>
          <w:b/>
          <w:bCs/>
          <w:i/>
          <w:i/>
          <w:iCs/>
          <w:color w:val="1F3864"/>
          <w:sz w:val="24"/>
          <w:szCs w:val="24"/>
        </w:rPr>
      </w:pPr>
      <w:bookmarkStart w:id="0" w:name="_Hlk100836678"/>
      <w:bookmarkStart w:id="1" w:name="_Hlk100836758"/>
      <w:bookmarkEnd w:id="0"/>
      <w:bookmarkEnd w:id="1"/>
      <w:r>
        <w:rPr>
          <w:rFonts w:eastAsia="Calibri" w:cs="Calibri" w:ascii="Calibri" w:hAnsi="Calibri"/>
          <w:b/>
          <w:bCs/>
          <w:i/>
          <w:iCs/>
          <w:color w:val="1F3864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i/>
          <w:iCs/>
          <w:color w:val="1F3864"/>
          <w:sz w:val="24"/>
          <w:szCs w:val="24"/>
        </w:rPr>
        <w:t>Załącznik nr 1 do SWZ   ZP-3/EPGK/2022</w:t>
      </w:r>
    </w:p>
    <w:p>
      <w:pPr>
        <w:sectPr>
          <w:type w:val="nextPage"/>
          <w:pgSz w:w="11906" w:h="16838"/>
          <w:pgMar w:left="8203" w:right="1399" w:gutter="0" w:header="0" w:top="1129" w:footer="0" w:bottom="13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color w:val="1F3864"/>
          <w:sz w:val="19"/>
          <w:szCs w:val="19"/>
        </w:rPr>
      </w:r>
    </w:p>
    <w:p>
      <w:pPr>
        <w:pStyle w:val="Normal"/>
        <w:rPr>
          <w:rFonts w:ascii="Calibri" w:hAnsi="Calibri" w:cs="Calibri"/>
          <w:i/>
          <w:i/>
          <w:iCs/>
          <w:color w:val="1F3864"/>
          <w:sz w:val="19"/>
          <w:szCs w:val="19"/>
        </w:rPr>
      </w:pPr>
      <w:r>
        <w:rPr>
          <w:rFonts w:cs="Calibri" w:ascii="Calibri" w:hAnsi="Calibri"/>
          <w:i/>
          <w:iCs/>
          <w:color w:val="1F3864"/>
          <w:sz w:val="19"/>
          <w:szCs w:val="19"/>
        </w:rPr>
      </w:r>
    </w:p>
    <w:p>
      <w:pPr>
        <w:pStyle w:val="Teksttreci1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spacing w:before="85" w:after="8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9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2" w:right="939" w:gutter="0" w:header="0" w:top="1129" w:footer="0" w:bottom="958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alibri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4546A"/>
                <w:sz w:val="20"/>
                <w:szCs w:val="20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  <w:bCs/>
              </w:rPr>
              <w:t>Nazwa:</w:t>
            </w:r>
            <w:r>
              <w:rPr>
                <w:rFonts w:cs="Calibri" w:ascii="Calibri" w:hAnsi="Calibri"/>
                <w:b/>
              </w:rPr>
              <w:t xml:space="preserve">      Elbląskie Przedsiębiorstwo Gospodarki Komunalnej w Elblągu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/>
            </w:pPr>
            <w:r>
              <w:rPr>
                <w:rFonts w:cs="Calibri" w:ascii="Calibri" w:hAnsi="Calibri"/>
              </w:rPr>
              <w:t>Adres:        82-300 Elbląg</w:t>
            </w:r>
            <w:r>
              <w:rPr>
                <w:rFonts w:cs="Calibri" w:ascii="Calibri" w:hAnsi="Calibri"/>
                <w:color w:val="002060"/>
              </w:rPr>
              <w:t>,</w:t>
            </w:r>
            <w:r>
              <w:rPr>
                <w:rFonts w:cs="Calibri" w:ascii="Calibri" w:hAnsi="Calibri"/>
              </w:rPr>
              <w:t xml:space="preserve">  ul. Szańcowa 1</w:t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 Elektronicznej Skrzynki Podawczej (ESP)  EPGK sp. zoo z siedziba w Elblągu na ePUAP 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Style w:val="InternetLink"/>
                <w:rFonts w:cs="Calibri" w:ascii="Calibri" w:hAnsi="Calibri"/>
              </w:rPr>
              <w:t>/EPGKElblag/SkrytkaESP</w:t>
            </w:r>
          </w:p>
        </w:tc>
      </w:tr>
    </w:tbl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ind w:firstLine="220"/>
        <w:rPr/>
      </w:pPr>
      <w:r>
        <w:rPr/>
      </w:r>
    </w:p>
    <w:p>
      <w:pPr>
        <w:pStyle w:val="Teksttreci1"/>
        <w:spacing w:before="0" w:after="120"/>
        <w:rPr/>
      </w:pPr>
      <w:r>
        <w:rPr/>
        <w:t>(nazwa i adres Wykonawcy) :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)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620"/>
        <w:rPr/>
      </w:pPr>
      <w:r>
        <w:rPr/>
        <w:t>Nazwa Wykonawcy/Wykonawców w przypadku oferty wspólnej:</w:t>
      </w:r>
    </w:p>
    <w:p>
      <w:pPr>
        <w:pStyle w:val="Teksttreci1"/>
        <w:spacing w:before="0" w:after="500"/>
        <w:ind w:firstLine="160"/>
        <w:rPr/>
      </w:pPr>
      <w:r>
        <w:rPr/>
        <w:t>Adres*</w:t>
      </w:r>
    </w:p>
    <w:p>
      <w:pPr>
        <w:pStyle w:val="Teksttreci1"/>
        <w:spacing w:before="0" w:after="500"/>
        <w:rPr/>
      </w:pPr>
      <w:r>
        <w:rPr/>
        <w:t>Wielkość przedsiębiorstwa (wpisać odpowiednio: małe, średnie, duże)</w:t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telefonu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>e-mail: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adres skrzynki ePUAP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REGON*: </w:t>
        <w:tab/>
      </w:r>
    </w:p>
    <w:p>
      <w:pPr>
        <w:pStyle w:val="Teksttreci1"/>
        <w:tabs>
          <w:tab w:val="clear" w:pos="708"/>
          <w:tab w:val="left" w:pos="4956" w:leader="dot"/>
        </w:tabs>
        <w:spacing w:before="0" w:after="120"/>
        <w:rPr/>
      </w:pPr>
      <w:r>
        <w:rPr/>
        <w:t xml:space="preserve">Numer NIP*: </w:t>
        <w:tab/>
      </w:r>
    </w:p>
    <w:p>
      <w:pPr>
        <w:pStyle w:val="Teksttreci1"/>
        <w:tabs>
          <w:tab w:val="clear" w:pos="708"/>
          <w:tab w:val="left" w:pos="8869" w:leader="dot"/>
        </w:tabs>
        <w:spacing w:before="0" w:after="120"/>
        <w:rPr/>
      </w:pPr>
      <w:r>
        <w:rPr/>
        <w:t xml:space="preserve">Numer konta bankowego*: </w:t>
        <w:tab/>
      </w:r>
    </w:p>
    <w:p>
      <w:pPr>
        <w:pStyle w:val="Teksttreci1"/>
        <w:spacing w:before="0" w:after="240"/>
        <w:rPr>
          <w:i/>
          <w:i/>
          <w:iCs/>
        </w:rPr>
      </w:pPr>
      <w:r>
        <w:rPr>
          <w:i/>
          <w:iCs/>
        </w:rPr>
        <w:t>*w przypadku oferty wspólnej należy podać dane dotyczące pełnomocnika wykonawcy.</w:t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r>
        <w:rPr/>
      </w:r>
    </w:p>
    <w:p>
      <w:pPr>
        <w:pStyle w:val="Teksttreci1"/>
        <w:spacing w:before="0" w:after="120"/>
        <w:rPr/>
      </w:pPr>
      <w:bookmarkStart w:id="2" w:name="_Hlk100836758"/>
      <w:bookmarkEnd w:id="2"/>
      <w:r>
        <w:rPr/>
        <w:t>W odpowiedzi na ogłoszenie w trybie podstawowym:</w:t>
      </w:r>
    </w:p>
    <w:p>
      <w:pPr>
        <w:pStyle w:val="TextBody"/>
        <w:spacing w:before="6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ostawa w formie leasingu operacyjnego z opcją wykupu fabrycznie nowego pojazdu specjalistycznego 3 – osiowego z zabudową jednokomorową typu śmieciarka”.</w:t>
      </w:r>
    </w:p>
    <w:p>
      <w:pPr>
        <w:pStyle w:val="Teksttreci1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49" w:leader="none"/>
        </w:tabs>
        <w:rPr/>
      </w:pPr>
      <w:r>
        <w:rPr/>
        <w:t>Oświadczam, że akceptuję/my w całości wszystkie warunki zawarte w Specyfikacji Warunków Zamówienia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49" w:leader="none"/>
        </w:tabs>
        <w:spacing w:before="0" w:after="120"/>
        <w:rPr/>
      </w:pPr>
      <w:r>
        <w:rPr>
          <w:b/>
          <w:bCs/>
        </w:rPr>
        <w:t xml:space="preserve">SKŁADAM OFERTĘ </w:t>
      </w:r>
      <w:r>
        <w:rPr/>
        <w:t xml:space="preserve">na wykonanie zamówienia w zakresie określonym w Specyfikacji Warunków Zamówienia, zgodnie z opisem przedmiotu zamówienia i warunkami przedstawionymi w projekcie umowy, </w:t>
      </w:r>
      <w:r>
        <w:rPr>
          <w:b/>
          <w:bCs/>
        </w:rPr>
        <w:t>za cenę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900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netto przedmiotu zamówienia</w:t>
        <w:tab/>
        <w:t>zł</w:t>
      </w:r>
    </w:p>
    <w:p>
      <w:pPr>
        <w:pStyle w:val="Teksttreci1"/>
        <w:tabs>
          <w:tab w:val="clear" w:pos="708"/>
          <w:tab w:val="left" w:pos="2726" w:leader="dot"/>
        </w:tabs>
        <w:spacing w:lineRule="auto" w:line="276"/>
        <w:ind w:left="8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+  podatek VAT</w:t>
        <w:tab/>
        <w:t>…..%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886" w:leader="none"/>
          <w:tab w:val="right" w:pos="7576" w:leader="dot"/>
        </w:tabs>
        <w:spacing w:lineRule="auto" w:line="276"/>
        <w:ind w:left="0" w:firstLine="460"/>
        <w:rPr>
          <w:sz w:val="24"/>
          <w:szCs w:val="24"/>
        </w:rPr>
      </w:pPr>
      <w:r>
        <w:rPr>
          <w:b/>
          <w:bCs/>
          <w:sz w:val="24"/>
          <w:szCs w:val="24"/>
        </w:rPr>
        <w:t>Łączna cena brutto przedmiotu zamówienia</w:t>
        <w:tab/>
        <w:t>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Słownie brutto: </w:t>
        <w:tab/>
        <w:t xml:space="preserve"> zł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/>
      </w:pPr>
      <w:r>
        <w:rPr>
          <w:b/>
          <w:bCs/>
        </w:rPr>
        <w:t xml:space="preserve">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Rok produkcji pojazdu:</w:t>
      </w:r>
      <w:r>
        <w:rPr>
          <w:sz w:val="24"/>
          <w:szCs w:val="24"/>
        </w:rPr>
        <w:t xml:space="preserve">   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b/>
          <w:bCs/>
        </w:rPr>
        <w:t>Marka i model pojazdu: …………………………………………………….</w:t>
      </w:r>
    </w:p>
    <w:p>
      <w:pPr>
        <w:pStyle w:val="Teksttreci1"/>
        <w:tabs>
          <w:tab w:val="clear" w:pos="708"/>
          <w:tab w:val="right" w:pos="8774" w:leader="dot"/>
        </w:tabs>
        <w:spacing w:lineRule="auto" w:line="22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410"/>
        <w:gridCol w:w="1843"/>
        <w:gridCol w:w="1843"/>
        <w:gridCol w:w="1277"/>
        <w:gridCol w:w="1848"/>
      </w:tblGrid>
      <w:tr>
        <w:trPr>
          <w:trHeight w:val="70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5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artości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pojazdu (bez kosztów leasing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6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59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3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-cy</w:t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 / czynsz inicj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562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2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leasingowe: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/>
            </w:pPr>
            <w:r>
              <w:rPr>
                <w:sz w:val="20"/>
                <w:szCs w:val="20"/>
              </w:rPr>
              <w:t>59 rat leasing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31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811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311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leasin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87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  <w:tr>
        <w:trPr>
          <w:trHeight w:val="4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Inne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cena pojazdu (poz. 1 +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83" w:leader="dot"/>
              </w:tabs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763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tabs>
                <w:tab w:val="clear" w:pos="708"/>
                <w:tab w:val="right" w:pos="1263" w:leader="dot"/>
              </w:tabs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zł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842"/>
        <w:gridCol w:w="1843"/>
      </w:tblGrid>
      <w:tr>
        <w:trPr>
          <w:trHeight w:val="11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 cały pojazd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miesiące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miesięcy</w:t>
            </w:r>
          </w:p>
          <w:p>
            <w:pPr>
              <w:pStyle w:val="Teksttreci1"/>
              <w:spacing w:lineRule="auto" w:line="276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</w:rPr>
              <w:t>□</w:t>
            </w:r>
          </w:p>
        </w:tc>
      </w:tr>
    </w:tbl>
    <w:p>
      <w:pPr>
        <w:pStyle w:val="Teksttreci1"/>
        <w:spacing w:lineRule="auto" w:line="276" w:before="0" w:after="120"/>
        <w:ind w:left="720" w:hanging="0"/>
        <w:rPr>
          <w:i/>
          <w:i/>
          <w:iCs/>
        </w:rPr>
      </w:pPr>
      <w:r>
        <w:rPr>
          <w:i/>
          <w:iCs/>
        </w:rPr>
        <w:t>* należy zaznaczyć oferowany okres gwarancji</w:t>
      </w:r>
    </w:p>
    <w:p>
      <w:pPr>
        <w:pStyle w:val="Teksttreci1"/>
        <w:spacing w:lineRule="auto" w:line="276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treci1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ksttreci1"/>
        <w:spacing w:lineRule="auto" w:line="276" w:before="0" w:after="120"/>
        <w:rPr/>
      </w:pPr>
      <w:r>
        <w:rPr>
          <w:b/>
          <w:bCs/>
        </w:rPr>
        <w:t>Termin realizacji zamówienia: do 30 września 2022 r.</w:t>
      </w:r>
    </w:p>
    <w:p>
      <w:pPr>
        <w:pStyle w:val="Teksttreci1"/>
        <w:spacing w:lineRule="auto" w:line="276"/>
        <w:rPr/>
      </w:pPr>
      <w:r>
        <w:rPr>
          <w:b/>
          <w:bCs/>
        </w:rPr>
        <w:t>W ramach przedmiotu zamówienia Wykonawca jest zobowiązany zapewnić dostępność części zamiennych oraz usług serwisowych dla pojazdu przez okres  co najmniej 10 lat od wydania pojazdu na następujących warunkach: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50" w:leader="none"/>
        </w:tabs>
        <w:spacing w:lineRule="auto" w:line="288"/>
        <w:ind w:left="540" w:hanging="300"/>
        <w:rPr>
          <w:b/>
          <w:b/>
          <w:bCs/>
        </w:rPr>
      </w:pPr>
      <w:r>
        <w:rPr>
          <w:b/>
          <w:bCs/>
        </w:rPr>
        <w:t>Wykonawca zobowiązany jest zapewnić, że części zamienne oraz usługi serwisowe, które nie są objęte udzieloną gwarancją jakości lub rękojmią, będą dostępne dla Wykonawcy po cenach rynkowych, a podmiot świadczący usługi serwisowe będzie posiadał autoryzację udzieloną przez producenta lub inne równoważne potwierdzenie należytej jakości świadczonych usług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85"/>
        <w:ind w:left="540" w:hanging="300"/>
        <w:jc w:val="both"/>
        <w:rPr/>
      </w:pPr>
      <w:bookmarkStart w:id="3" w:name="_Hlk100834360"/>
      <w:bookmarkEnd w:id="3"/>
      <w:r>
        <w:rPr>
          <w:b/>
          <w:bCs/>
        </w:rPr>
        <w:t>Wykonawca gwarantuje, że czas reakcji serwisowej, tj. czas przyjazdu serwisanta do siedziby Zamawiającego od chwili zgłoszenia zapotrzebowania na usługę serwisową, nie będzie dłuższy niż 48 godzin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80"/>
        <w:ind w:left="540" w:hanging="300"/>
        <w:jc w:val="both"/>
        <w:rPr/>
      </w:pPr>
      <w:bookmarkStart w:id="4" w:name="_Hlk100834360"/>
      <w:bookmarkEnd w:id="4"/>
      <w:r>
        <w:rPr>
          <w:b/>
          <w:bCs/>
        </w:rPr>
        <w:t>Naprawy oraz inne czynności serwisowe powinny być wykonywane w siedzibie Zamawiającego. W przypadku, gdy naprawa lub inna czynność serwisowa nie może być wykonana w siedzibie Zamawiającego z obiektywnych przyczyn, dopuszcza się jej wykonanie w miejscu wskazanym przez serwisanta, z zastrzeżeniem, że maksymalna odległość tego miejsca od siedziby Zamawiającego wynosi 100 km.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85" w:before="0" w:after="220"/>
        <w:ind w:left="540" w:hanging="300"/>
        <w:jc w:val="both"/>
        <w:rPr>
          <w:b/>
          <w:b/>
          <w:bCs/>
        </w:rPr>
      </w:pPr>
      <w:r>
        <w:rPr>
          <w:b/>
          <w:bCs/>
        </w:rPr>
        <w:t>Wraz z wydaniem pojazdu Wykonawca przekaże Zamawiającemu dane kontaktowe i adresowe podmiotu, który będzie świadczył usługi serwisowe i dostarczał części zamienne do pojazdu.</w:t>
      </w:r>
    </w:p>
    <w:p>
      <w:pPr>
        <w:pStyle w:val="Teksttreci1"/>
        <w:spacing w:before="0" w:after="360"/>
        <w:rPr/>
      </w:pPr>
      <w:r>
        <w:rPr>
          <w:b/>
          <w:bCs/>
          <w:i/>
          <w:iCs/>
        </w:rPr>
        <w:t>Wykonawca potwierdza, iż oferowany pojazd spełnia wszystkie wyszczególnione w SWZ parametry i wymagania</w:t>
      </w:r>
      <w:r>
        <w:rPr>
          <w:i/>
          <w:iCs/>
        </w:rPr>
        <w:t>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5" w:leader="none"/>
        </w:tabs>
        <w:rPr/>
      </w:pPr>
      <w:r>
        <w:rPr/>
        <w:t>Oświadczam, że w cenie oferty zostały uwzględnione wszystkie koszty wykonania zamówieni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/>
        <w:t>Oświadczam, że zapoznałem się ze specyfikacją warunków zamówienia i nie wnoszę do niej zastrzeżeń oraz przyjmuję warunki w niej zawart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5" w:leader="none"/>
        </w:tabs>
        <w:rPr/>
      </w:pPr>
      <w:r>
        <w:rPr/>
        <w:t>Oświadczam, że uzyskałem wszelkie informacje niezbędne do prawidłowego przygotowania i złożenia niniejszej ofert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0" w:leader="none"/>
        </w:tabs>
        <w:rPr/>
      </w:pPr>
      <w:r>
        <w:rPr/>
        <w:t xml:space="preserve">Oświadczam, że jestem </w:t>
      </w:r>
      <w:r>
        <w:rPr>
          <w:b/>
          <w:bCs/>
        </w:rPr>
        <w:t xml:space="preserve">związany </w:t>
      </w:r>
      <w:r>
        <w:rPr/>
        <w:t xml:space="preserve">niniejszą ofertą przez okres </w:t>
      </w:r>
      <w:r>
        <w:rPr>
          <w:b/>
          <w:bCs/>
        </w:rPr>
        <w:t xml:space="preserve">do 30 dni </w:t>
      </w:r>
      <w:r>
        <w:rPr/>
        <w:t>od daty składania ofert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5" w:leader="none"/>
        </w:tabs>
        <w:rPr/>
      </w:pPr>
      <w:r>
        <w:rPr/>
        <w:t>Oświadczam, że posiadam ważne zezwolenia/uprawnienia do zrealizowania przedmiotu umowy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290" w:leader="none"/>
        </w:tabs>
        <w:ind w:left="460" w:hanging="460"/>
        <w:rPr/>
      </w:pPr>
      <w:r>
        <w:rPr/>
        <w:t xml:space="preserve">Oświadczam, że przedmiot zamówienia wykonam </w:t>
      </w:r>
      <w:r>
        <w:rPr>
          <w:b/>
          <w:bCs/>
        </w:rPr>
        <w:t xml:space="preserve">sam/przy udziale podwykonawców** </w:t>
      </w:r>
      <w:r>
        <w:rPr/>
        <w:t>Oświadczam, że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podwykonawstwo nie zmienia moich zobowiązań jako wykonawcy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jako wykonawca jestem odpowiedzialny za działania, uchybienia i zaniedbania pracy podwykonawcy, jego przedstawicieli lub pracowników w takim zakresie, jak gdyby były one moimi działaniami, uchybieniami lub zaniedbaniami, moich przedstawicieli lub pracowników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800" w:hanging="340"/>
        <w:rPr/>
      </w:pPr>
      <w:r>
        <w:rPr/>
        <w:t>Zamawiający nie jest związany stosunkami zobowiązaniowymi z podwykonawcami, ale może skorzystać ze wszelkich praw nabytych przeze mnie w stosunku do nich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801" w:leader="none"/>
        </w:tabs>
        <w:ind w:left="0" w:firstLine="460"/>
        <w:rPr/>
      </w:pPr>
      <w:r>
        <w:rPr/>
        <w:t>będę pozostawał w pełni odpowiedzialny w stosunku do Zamawiającego za zlecone do</w:t>
      </w:r>
    </w:p>
    <w:p>
      <w:pPr>
        <w:pStyle w:val="Podpistabeli1"/>
        <w:ind w:left="792" w:hanging="0"/>
        <w:rPr/>
      </w:pPr>
      <w:r>
        <w:rPr/>
        <w:t>podwykonania części zamówienia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22"/>
        <w:gridCol w:w="4973"/>
      </w:tblGrid>
      <w:tr>
        <w:trPr>
          <w:trHeight w:val="8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y podwykonawców, o ile jest to wiad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części zamówienia powierzonej podwykonawcom</w:t>
            </w:r>
          </w:p>
        </w:tc>
      </w:tr>
      <w:tr>
        <w:trPr>
          <w:trHeight w:val="9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ind w:first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300" w:leader="none"/>
        </w:tabs>
        <w:rPr/>
      </w:pPr>
      <w:r>
        <w:rPr/>
        <w:t>Oświadczam, że w razie wygrania przetargu zobowiązuję się do zawarcia umowy w terminie wskazanym przez Zamawiającego, na warunkach określonych w SWZ.</w:t>
      </w:r>
    </w:p>
    <w:p>
      <w:pPr>
        <w:pStyle w:val="Teksttreci1"/>
        <w:tabs>
          <w:tab w:val="clear" w:pos="708"/>
          <w:tab w:val="left" w:pos="8909" w:leader="dot"/>
        </w:tabs>
        <w:rPr/>
      </w:pPr>
      <w:r>
        <w:rPr/>
        <w:t xml:space="preserve">Wadium należy zwrócić na rachunek bankowy o numerze: </w:t>
        <w:tab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76"/>
        <w:rPr/>
      </w:pPr>
      <w:r>
        <w:rPr/>
        <w:t>Informuję, że wybór niniejszej oferty *</w:t>
      </w:r>
      <w:r>
        <w:rPr>
          <w:b/>
          <w:bCs/>
        </w:rPr>
        <w:t xml:space="preserve">będzie/nie będzie </w:t>
      </w:r>
      <w:r>
        <w:rPr/>
        <w:t>prowadzić do powstania u Zamawiającego obowiązku podatkowego.</w:t>
      </w:r>
    </w:p>
    <w:p>
      <w:pPr>
        <w:pStyle w:val="Teksttreci1"/>
        <w:tabs>
          <w:tab w:val="clear" w:pos="708"/>
          <w:tab w:val="left" w:pos="8909" w:leader="dot"/>
        </w:tabs>
        <w:spacing w:lineRule="auto" w:line="252" w:before="0" w:after="60"/>
        <w:rPr/>
      </w:pPr>
      <w:r>
        <w:rPr/>
        <w:t xml:space="preserve">Nazwa (rodzaj) towaru lub usługi, których dostawa lub świadczenie będzie prowadzić do jego powstania: </w:t>
        <w:tab/>
        <w:t xml:space="preserve">Ich wartość bez kwoty podatku: </w:t>
        <w:tab/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08" w:leader="none"/>
          <w:tab w:val="left" w:pos="4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żadne z informacji zawartych w ofercie nie stanowią tajemnicy przedsiębiorstwa w rozumieniu</w:t>
      </w:r>
    </w:p>
    <w:p>
      <w:pPr>
        <w:pStyle w:val="Teksttreci1"/>
        <w:ind w:firstLine="540"/>
        <w:rPr/>
      </w:pPr>
      <w:r>
        <w:rPr/>
        <w:t>przepisów o zwalczaniu nieuczciwej konkurencji,</w:t>
      </w:r>
    </w:p>
    <w:p>
      <w:pPr>
        <w:pStyle w:val="Teksttreci1"/>
        <w:spacing w:before="0" w:after="100"/>
        <w:ind w:lef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/>
        <w:t>wskazane poniżej informacje zawarte w ofercie stanowią tajemnicę przedsiębiorstwa w rozumieniu przepisów o zwalczaniu nieuczciwej konkurencji i w związku z niniejszym nie mogą być one udostępniane, w szczególności innym uczestnikom postępowania (</w:t>
      </w:r>
      <w:r>
        <w:rPr>
          <w:i/>
          <w:iCs/>
        </w:rPr>
        <w:t>właściwe zaznaczyć</w:t>
      </w:r>
      <w:r>
        <w:rPr/>
        <w:t>):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9"/>
        <w:gridCol w:w="3970"/>
      </w:tblGrid>
      <w:tr>
        <w:trPr>
          <w:trHeight w:val="37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rodzaju (nazwy) informacj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n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pliku</w:t>
            </w:r>
          </w:p>
        </w:tc>
      </w:tr>
      <w:tr>
        <w:trPr>
          <w:trHeight w:val="59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Podpistabeli1"/>
        <w:rPr/>
      </w:pPr>
      <w:r>
        <w:rPr/>
        <w:t xml:space="preserve">W celu </w:t>
      </w:r>
      <w:r>
        <w:rPr>
          <w:b/>
          <w:bCs/>
        </w:rPr>
        <w:t>wykazania</w:t>
      </w:r>
      <w:r>
        <w:rPr/>
        <w:t xml:space="preserve">, że zawarte informacje stanowią tajemnicę przedsiębiorstwa do oferty </w:t>
      </w:r>
      <w:r>
        <w:rPr>
          <w:b/>
          <w:bCs/>
        </w:rPr>
        <w:t>dołączam :</w:t>
      </w:r>
    </w:p>
    <w:p>
      <w:pPr>
        <w:pStyle w:val="Normal"/>
        <w:spacing w:lineRule="exact" w:line="1" w:before="0" w:after="219"/>
        <w:rPr/>
      </w:pPr>
      <w:r>
        <w:rPr/>
      </w:r>
    </w:p>
    <w:p>
      <w:pPr>
        <w:pStyle w:val="Teksttreci1"/>
        <w:ind w:firstLine="220"/>
        <w:rPr/>
      </w:pPr>
      <w:r>
        <w:rPr/>
        <w:t>(</w:t>
      </w:r>
      <w:r>
        <w:rPr>
          <w:i/>
          <w:iCs/>
        </w:rPr>
        <w:t>uzupełnić w przypadku wykazania informacji zastrzeżonych)</w:t>
      </w:r>
      <w:r>
        <w:rPr/>
        <w:t>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30" w:leader="none"/>
          <w:tab w:val="right" w:pos="4306" w:leader="dot"/>
        </w:tabs>
        <w:rPr/>
      </w:pPr>
      <w:r>
        <w:rPr/>
        <w:t>Ofertę niniejszą składam na</w:t>
        <w:tab/>
        <w:t xml:space="preserve"> stronach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430" w:leader="none"/>
        </w:tabs>
        <w:spacing w:lineRule="auto" w:line="228" w:before="0" w:after="480"/>
        <w:rPr/>
      </w:pPr>
      <w:r>
        <w:rPr/>
        <w:t>WRAZ Z OFERTĄ składam następujące oświadczenia i dokumenty: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Wszystkie informacje zamieszczone w Ofercie są prawdziwe (pod rygorem odpowiedzialności karnej z art. 297 Kodeksu karnego)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Wyrażamy zgodę na przekazywanie przez Zamawiającego oświadczeń, wniosków, zawiadomień i informacji drogą elektroniczną oraz zobowiązujemy się, na żądanie Zamawiającego, do niezwłocznego potwierdzania faktu ich otrzym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, na który należy kierować przekazywane oświadczenia, wnioski, zawiadomienia i     informacje:</w:t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……………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**  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ListParagraph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ListParagraph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  <w:t>……………………………………………</w:t>
      </w:r>
      <w:r>
        <w:rPr>
          <w:rFonts w:cs="Open Sans;Arial" w:ascii="Open Sans;Arial" w:hAnsi="Open Sans;Arial"/>
          <w:sz w:val="18"/>
          <w:szCs w:val="18"/>
        </w:rPr>
        <w:t>..dnia………………………………………………….</w:t>
      </w:r>
    </w:p>
    <w:p>
      <w:pPr>
        <w:pStyle w:val="ListParagraph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ListParagraph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Calibri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ListParagraph"/>
        <w:spacing w:lineRule="auto" w:line="300"/>
        <w:ind w:left="1080" w:hanging="0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-  MAŁE PRZEDSIĘBIORSTWO : przedsiębiorstwo, które zatrudnia mniej niż 50 osób i którego roczny obrót lub roczna suma bilansowa nie przekracza 10 milionów EURO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Open Sans;Arial" w:ascii="Open Sans;Arial" w:hAnsi="Open Sans;Arial"/>
          <w:sz w:val="18"/>
          <w:szCs w:val="18"/>
        </w:rPr>
        <w:t>- ŚREDNIE PRZEDSIĘBIORSTWO : przedsiębiorstwo, które nie jest mikroprzedsiębiorstwem ani małym przedsiębiorstwem i które zatrudniają mniej niż 250 osób i których roczny obrót nie przekracza 50 milionów EURO lub roczna suma bilansowa nie przekracza 43 milionów EURO</w:t>
      </w:r>
    </w:p>
    <w:p>
      <w:pPr>
        <w:pStyle w:val="Normal"/>
        <w:rPr>
          <w:rFonts w:ascii="Open Sans;Arial" w:hAnsi="Open Sans;Arial" w:cs="Open Sans;Arial"/>
          <w:sz w:val="18"/>
          <w:szCs w:val="18"/>
        </w:rPr>
      </w:pPr>
      <w:r>
        <w:rPr>
          <w:rFonts w:cs="Open Sans;Arial" w:ascii="Open Sans;Arial" w:hAnsi="Open Sans;Arial"/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6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**</w:t>
      </w:r>
      <w:r>
        <w:rPr>
          <w:rFonts w:cs="Calibri" w:ascii="Calibri" w:hAnsi="Calibri"/>
          <w:i/>
          <w:color w:val="808080"/>
        </w:rPr>
        <w:tab/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808080"/>
          <w:sz w:val="16"/>
          <w:szCs w:val="16"/>
        </w:rPr>
        <w:t xml:space="preserve">***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bookmarkStart w:id="5" w:name="_Hlk96512901"/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załącznik nr 1A  </w:t>
      </w:r>
    </w:p>
    <w:p>
      <w:pPr>
        <w:pStyle w:val="Normal"/>
        <w:keepNext w:val="true"/>
        <w:numPr>
          <w:ilvl w:val="0"/>
          <w:numId w:val="0"/>
        </w:numPr>
        <w:ind w:left="2520" w:hanging="3600"/>
        <w:jc w:val="right"/>
        <w:outlineLvl w:val="0"/>
        <w:rPr/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>do Formularza ofertowego nr ZP-3/EPGK/202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rFonts w:ascii="Calibri" w:hAnsi="Calibri" w:eastAsia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imes New Roman" w:cs="Arial"/>
          <w:b/>
          <w:b/>
          <w:iCs/>
          <w:szCs w:val="20"/>
        </w:rPr>
      </w:pPr>
      <w:r>
        <w:rPr>
          <w:rFonts w:eastAsia="Times New Roman" w:cs="Arial" w:ascii="Calibri" w:hAnsi="Calibri"/>
          <w:b/>
          <w:iCs/>
          <w:szCs w:val="20"/>
        </w:rPr>
      </w:r>
    </w:p>
    <w:p>
      <w:pPr>
        <w:pStyle w:val="Normal"/>
        <w:ind w:left="2832" w:firstLine="708"/>
        <w:jc w:val="right"/>
        <w:rPr/>
      </w:pPr>
      <w:r>
        <w:rPr>
          <w:rFonts w:cs="Courier New"/>
          <w:b/>
          <w:szCs w:val="20"/>
        </w:rPr>
        <w:t xml:space="preserve">             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Elbląskie Przedsiębiorstwo Gospodarki Komunalnej   </w:t>
        <w:br/>
        <w:t xml:space="preserve">                    spółka z ograniczoną odpowiedzialnością  </w:t>
        <w:br/>
        <w:t xml:space="preserve">                    ul. Szańcowa 1, 82-300 Elbląg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360" w:before="240" w:after="0"/>
        <w:ind w:right="5954" w:hanging="0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………………………………….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…</w:t>
      </w:r>
    </w:p>
    <w:p>
      <w:pPr>
        <w:pStyle w:val="Normal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/>
      </w:pPr>
      <w:r>
        <w:rPr>
          <w:rFonts w:eastAsia="Calibri" w:cs="Calibri" w:ascii="Calibri" w:hAnsi="Calibri"/>
          <w:b/>
          <w:bCs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Ja (My), niżej podpisany (ni) działając w imieniu i na rzecz 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pełna nazwa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  <w:t>(adres siedziby wykonawcy)</w:t>
      </w:r>
    </w:p>
    <w:p>
      <w:pPr>
        <w:pStyle w:val="Normal"/>
        <w:rPr>
          <w:rFonts w:ascii="Calibri" w:hAnsi="Calibri" w:eastAsia="Times New Roman" w:cs="Calibri"/>
          <w:i/>
          <w:i/>
        </w:rPr>
      </w:pPr>
      <w:r>
        <w:rPr>
          <w:rFonts w:eastAsia="Times New Roman"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REGON........................................................................ NIP..........................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 odpowiedzi na ogłoszenie o przetargu nieograniczonym na:</w:t>
      </w:r>
    </w:p>
    <w:p>
      <w:pPr>
        <w:pStyle w:val="Teksttreci1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„</w:t>
      </w:r>
      <w:r>
        <w:rPr>
          <w:rFonts w:cs="Calibri" w:ascii="Calibri" w:hAnsi="Calibri"/>
          <w:sz w:val="24"/>
          <w:szCs w:val="24"/>
        </w:rPr>
        <w:t>Dostawa w formie leasingu operacyjnego z opcją wykupu fabrycznie nowego pojazdu specjalistycznego 3 – osiowego z zabudowa jednokomorową  typu śmieciarka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754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015"/>
                              <w:gridCol w:w="152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ZABUDOW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auto" w:line="240" w:before="0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fabrycznie nowa nie może być prototypem ani pierwszym z seri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krzynia ładunkowa przystosowana do każdego typu podwoz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jemność zabudowy skrzyniowej - minimum 20 m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opień zagęszczenia odpadów – minimum 1: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rządzenie załadowcze przystosowane do współpracy z pojemnikami o pojemności od 120 do 1100 litrów. Urządzenie załadowcze musi obsługiwać kontenery wyprodukowane zgodnie z normą PN-EN 840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rządzenie załadunkowe typu otwartego zgodne z normą PN-EN 150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Listwa do otwierania pojemników z gumowym amortyzatorem wstrząs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oki skrzyni ładunkowej wykonane z blachy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Open Sans;Arial" w:hAnsi="Open Sans;Arial" w:eastAsia="Times New Roman" w:cs="Open Sans;Arial"/>
                                      <w:color w:val="2F54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łoga skrzyni ładunkowej z blachy trudno ścieralnej 450 HBW o grubości minimum 4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anna zasypowa odwłoka wykonana ze stali trudno ścieralnej, odpornej na odkształcenia, ścieranie typu 450 HBW i grubości minimum 10 mm.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biornik na odcieki minimum 1 szt. o pojemności minimum 150 litrów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róciec odpływowy w wannie załadunkowej z zaworem kul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iłowniki otwierania odwłoka umieszczone na bokach skrzyni ładunkowej, siłownik prasy umieszczony na zewnątrz odwłoka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 pełni szczelne połączenie  styku odwłoka ze skrzynią ładunkową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 dwóch stronach odwłoka zamontowane dwie klapy rewizyjne lub otwierane osłony boczne, pozwalające na łatwy dostęp do konserwacji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Sterowanie mechanizmem załadowczym prasy w cyklu automatycznym, ciągłym, pojedynczym oraz manualnym.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erowanie płytą wypychającą ( wsuwanie i wysuwanie ) z kabiny kierowcy oraz za pomocą przycisków zewnętrznych umieszczonych na początku skrzyni 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bjętość kosza zasypowego – minimum 2 m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uwalniania zakleszczonych przedmiotów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Minimum 3 wyłączniki bezpieczeństwa ( stop awaria ) umieszczone po obu stronach zabudowy oraz w kabinie kierow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yrzutnik typu otwartego  do pojemników typu MGB zgodnie z normą PN-EN 840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Czujniki umiejscowione wewnątrz lub na zewnątrz siłowników prasy zgniatającej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erowanie systemu podnoszenia pojemników po obu stronach odwłok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yciski kontroli zgniotu na obu stronach odwłoka (start, stop, bezpieczeństwo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rzutnik fabrycznie wyposażony w ramiona do pojemników 4 kołowych według DI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echanicznie ryglowanie grzebi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urtyny anty kurzowe / przeciwpyłowe zamontowane na odwłok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rzutnik ze składana ocynkowaną klapą umożliwiającą obniżenie krawędzi załadunkowej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echanizm zgniatania liniowo – płytowy (szufladowy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ożliwość ręcznego sterowania cyklem z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zgodne z obowiązującymi przepisami „Prawo o ruchu drogowym”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alarmowe typu LED – z przodu „podwójna belka sygnalizacyjna” z napisem EPGK   i „kogut” z tyłu pojazdu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flektor roboczy z tyłu zabu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asy odblaskowe (ostrzegawcze) na ścianach bocznych i odwłok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oczne osłony przeciw najazd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wa stopnie wraz z czujnikami automatycznie informującymi kierowcę o tym, który stopień jest zajęty oraz dającymi możli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ograniczenia prędkości do 30 km/h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uniemożliwienia manewru cofania pojazdu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rozłączenia układu ugniat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Węzeł sanitarny do mycia rąk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stem centralnego smarowania na smar st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gruntowana i lakierowana, kolor biał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amera z mikrofonem umieszczona z tyłu zabudowy oraz monitor w kabinie kierowc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łącze aplikacyjne dla firmy GP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abudowa powinna odpowiadać wytycznym 2006/42/WE, normie PN-EN 1501-1: 2011, DIN 1501, oraz posiadać znak C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łotniki kół tylnych z chlapaczam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gnał dźwiękowy i świetlny przy cofaniu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dwłok wyposażony w zabezpieczenie mechaniczne przed jego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ind w:left="460" w:hanging="360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jazdy wyposażone w złącze systemowe, dostarczające do systemu sygnały informujące o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otwarciu odwłok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górnym położeniu wrzutnika i jego pracy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załączonej pompie przystawki 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 wysuniętej ścianie w zabudowie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Style w:val="Bra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b/>
                                      <w:bCs/>
                                    </w:rPr>
                                    <w:t>PODWO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wozie fabrycznie nowe rok produkcji- 20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puszczalna masa całkowita 26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puszczalna ładowność minimum 10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ozstaw osi między pierwszą a drugą max. 3800 m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napędowy pojazdu 6x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Długość samochodu nie większa niż 9500 m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Zbiorniki paliwa minimum 300 l z zamykanym korkiem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aliwo 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Norma emisji spalin: EURO 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Zbiornik AdBlue minimum 45 l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oc silnika -  minimum  320 KM, pojemność minimum 10 dm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Maksymalny moment obrotowy silnika - minimum 1500 Nm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Zautomatyzowana skrzynia lub system automatycznej zmiany biegów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anicznik prędkości 30 km/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Hamulec anty zjazdowy zapobiegający staczaniu się pojazdu na wzniesienia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Filtr paliwa z separatorem wod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ednie zawieszenie- resory paraboliczne - minimum 8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abilizator osi przedni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ylne zawieszenie pneumatyczne minimum 21 ton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Oś tylna wleczona, kierowana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Blokada mechanizmu różnicoweg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tabilizator osi tyl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33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gulacja wysokości zawiesze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ła 22,5 z oponami 315/80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Fonts w:ascii="Calibri" w:hAnsi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Hamulec osi przedniej i tylnych- tarcz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hamulcowy z systemem ABS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ystem ASR i ESP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suszacz powietrza podgrzewan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świetlenie zgodn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Światła do jazdy dziennej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empoma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mputer pokład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ystawka odbioru mocy spełniająca wymagania zabudowy śmieciarki / przystawka od silnikow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Układ kierowniczy ze wspomaga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oło kierownicy z regulowaną wysokością i pochylen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Fabryczny immobiliser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Akumulatory 12V min. 180Ah -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limatyzacj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Centralny zamek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Elektrycznie sterowane szyb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achograf cyfrowy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adio wraz z odtwarzaczem CD lub mp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Ogrzewane i elektrycznie regulowane lusterka wsteczne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zostałe lusterka zgodnie z obowiązującymi przepisami o ruchu drogow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iedzenie kierowcy z zawieszeniem pneumatyczny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Kabina dzienna, kolor biał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Ilość miejsc w kabinie - 3 miejsc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liny zabezpieczające umieszczane pod kołami pojazdu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aśnica – 2 szt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Trójkąt ostrzegawczy – 2 szt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umowe dywaniki podłogow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Apteczka pierwszej pomocy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stawowy zestaw kluczy naprawczych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ełnowymiarowe koło zapasowe i lewarek hydrauliczny dostosowany do pojazdu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Kabina kierowcy wyposażona w zabezpieczenie mechaniczne przed jej opadnięciem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Wąż do pompowania kół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318" w:hanging="284"/>
                                    <w:contextualSpacing/>
                                    <w:jc w:val="center"/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wa sygnały ostrzegawcze przy cofan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sygnał dźwiękow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-świetlna sygnalizacja cof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41.9pt;mso-wrap-distance-left:7.05pt;mso-wrap-distance-right:7.05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015"/>
                        <w:gridCol w:w="152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ZABUDOWA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auto" w:line="240" w:before="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fabrycznie nowa nie może być prototypem ani pierwszym z seri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krzynia ładunkowa przystosowana do każdego typu podwoz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jemność zabudowy skrzyniowej - minimum 20 m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skrzyniowa z urządzeniem załadowczym tylnym przystosowana do zbiórki i transportu stałych odpadów gromadzonych w pojemnikach komunalnych, surowców wtórnych i odpadów wielkogabarytowych oraz BIO-odpad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opień zagęszczenia odpadów – minimum 1: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rządzenie załadowcze przystosowane do współpracy z pojemnikami o pojemności od 120 do 1100 litrów. Urządzenie załadowcze musi obsługiwać kontenery wyprodukowane zgodnie z normą PN-EN 840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rządzenie załadunkowe typu otwartego zgodne z normą PN-EN 150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Listwa do otwierania pojemników z gumowym amortyzatorem wstrząs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oki skrzyni ładunkowej wykonane z blachy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Open Sans;Arial" w:hAnsi="Open Sans;Arial" w:eastAsia="Times New Roman" w:cs="Open Sans;Arial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łoga skrzyni ładunkowej z blachy trudno ścieralnej 450 HBW o grubości minimum 4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anna zasypowa odwłoka wykonana ze stali trudno ścieralnej, odpornej na odkształcenia, ścieranie typu 450 HBW i grubości minimum 10 mm.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biornik na odcieki minimum 1 szt. o pojemności minimum 150 litrów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róciec odpływowy w wannie załadunkowej z zaworem kul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iłowniki otwierania odwłoka umieszczone na bokach skrzyni ładunkowej, siłownik prasy umieszczony na zewnątrz odwłoka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 pełni szczelne połączenie  styku odwłoka ze skrzynią ładunkową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 dwóch stronach odwłoka zamontowane dwie klapy rewizyjne lub otwierane osłony boczne, pozwalające na łatwy dostęp do konserwacji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Sterowanie mechanizmem załadowczym prasy w cyklu automatycznym, ciągłym, pojedynczym oraz manualnym.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erowanie płytą wypychającą ( wsuwanie i wysuwanie ) z kabiny kierowcy oraz za pomocą przycisków zewnętrznych umieszczonych na początku skrzyni 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bjętość kosza zasypowego – minimum 2 m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uwalniania zakleszczonych przedmiotów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Minimum 3 wyłączniki bezpieczeństwa ( stop awaria ) umieszczone po obu stronach zabudowy oraz w kabinie kierow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yrzutnik typu otwartego  do pojemników typu MGB zgodnie z normą PN-EN 840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Czujniki umiejscowione wewnątrz lub na zewnątrz siłowników prasy zgniatającej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erowanie systemu podnoszenia pojemników po obu stronach odwłok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yciski kontroli zgniotu na obu stronach odwłoka (start, stop, bezpieczeństwo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rzutnik fabrycznie wyposażony w ramiona do pojemników 4 kołowych według DI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echanicznie ryglowanie grzebi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urtyny anty kurzowe / przeciwpyłowe zamontowane na odwłok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rzutnik ze składana ocynkowaną klapą umożliwiającą obniżenie krawędzi załadunkowej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echanizm zgniatania liniowo – płytowy (szufladowy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ożliwość ręcznego sterowania cyklem z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zgodne z obowiązującymi przepisami „Prawo o ruchu drogowym”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alarmowe typu LED – z przodu „podwójna belka sygnalizacyjna” z napisem EPGK   i „kogut” z tyłu pojazdu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flektor roboczy z tyłu zabu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asy odblaskowe (ostrzegawcze) na ścianach bocznych i odwłok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oczne osłony przeciw najazd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wa stopnie wraz z czujnikami automatycznie informującymi kierowcę o tym, który stopień jest zajęty oraz dającymi możli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ograniczenia prędkości do 30 km/h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uniemożliwienia manewru cofania pojazdu,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rozłączenia układu ugniat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Węzeł sanitarny do mycia rąk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stem centralnego smarowania na smar st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gruntowana i lakierowana, kolor biał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amera z mikrofonem umieszczona z tyłu zabudowy oraz monitor w kabinie kierowc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łącze aplikacyjne dla firmy GP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abudowa powinna odpowiadać wytycznym 2006/42/WE, normie PN-EN 1501-1: 2011, DIN 1501, oraz posiadać znak C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łotniki kół tylnych z chlapaczam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gnał dźwiękowy i świetlny przy cofaniu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dwłok wyposażony w zabezpieczenie mechaniczne przed jego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auto" w:line="240" w:before="0" w:after="0"/>
                              <w:ind w:left="460" w:hanging="360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jazdy wyposażone w złącze systemowe, dostarczające do systemu sygnały informujące o: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otwarciu odwłoka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górnym położeniu wrzutnika i jego pracy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załączonej pompie przystawki mocy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 wysuniętej ścianie w zabudowie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Style w:val="Br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b/>
                                <w:bCs/>
                              </w:rPr>
                              <w:t>PODWO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wozie fabrycznie nowe rok produkcji- 20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puszczalna masa całkowita 26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puszczalna ładowność minimum 10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ozstaw osi między pierwszą a drugą max. 3800 m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napędowy pojazdu 6x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Długość samochodu nie większa niż 9500 m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Zbiorniki paliwa minimum 300 l z zamykanym korkiem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aliwo 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Norma emisji spalin: EURO 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Zbiornik AdBlue minimum 45 l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oc silnika -  minimum  320 KM, pojemność minimum 10 dm</w:t>
                            </w: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Maksymalny moment obrotowy silnika - minimum 1500 Nm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Zautomatyzowana skrzynia lub system automatycznej zmiany biegów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anicznik prędkości 30 km/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Hamulec anty zjazdowy zapobiegający staczaniu się pojazdu na wzniesienia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Filtr paliwa z separatorem wod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ednie zawieszenie- resory paraboliczne - minimum 8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abilizator osi przedni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ylne zawieszenie pneumatyczne minimum 21 ton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Oś tylna wleczona, kierowana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Blokada mechanizmu różnicoweg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tabilizator osi tyl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33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gulacja wysokości zawiesze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ła 22,5 z oponami 315/80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Hamulec osi przedniej i tylnych- tarcz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hamulcowy z systemem ABS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ystem ASR i ESP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suszacz powietrza podgrzewan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świetlenie zgodn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Światła do jazdy dziennej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empoma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mputer pokład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ystawka odbioru mocy spełniająca wymagania zabudowy śmieciarki / przystawka od silnikow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Układ kierowniczy ze wspomaga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oło kierownicy z regulowaną wysokością i pochylen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Fabryczny immobiliser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Akumulatory 12V min. 180Ah -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limatyzacj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Centralny zamek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Elektrycznie sterowane szyb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achograf cyfrowy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adio wraz z odtwarzaczem CD lub mp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Ogrzewane i elektrycznie regulowane lusterka wsteczne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zostałe lusterka zgodnie z obowiązującymi przepisami o ruchu drogow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iedzenie kierowcy z zawieszeniem pneumatyczny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Kabina dzienna, kolor biał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Ilość miejsc w kabinie - 3 miejsc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liny zabezpieczające umieszczane pod kołami pojazdu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aśnica – 2 szt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Trójkąt ostrzegawczy – 2 szt.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umowe dywaniki podłogow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 xml:space="preserve">Apteczka pierwszej pomocy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stawowy zestaw kluczy naprawczych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ełnowymiarowe koło zapasowe i lewarek hydrauliczny dostosowany do pojazdu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Kabina kierowcy wyposażona w zabezpieczenie mechaniczne przed jej opadnięciem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Wąż do pompowania kół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318" w:hanging="284"/>
                              <w:contextualSpacing/>
                              <w:jc w:val="center"/>
                              <w:rPr>
                                <w:rStyle w:val="Brak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wa sygnały ostrzegawcze przy cof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sygnał dźwiękowy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-świetlna sygnalizacja cof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bookmarkStart w:id="6" w:name="_Hlk96513555"/>
      <w:bookmarkStart w:id="7" w:name="_Hlk96513555"/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5754370" cy="207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6985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8" w:name="_Hlk96513324"/>
                                  <w:bookmarkEnd w:id="8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WARANCJA I SERWI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twierdzenie spełnienia warun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Gwarancja minimum 24 miesięcy od daty odbioru potwierdzonego protokołem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rzeglądy i naprawy gwarancyjne  w siedzibie odbiorc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Reklamacje i naprawy gwarancyjne od momentu zgłoszenia w ciągu 24 godzin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Podstawienie samochodu zastępczego  podczas wydłużonej naprawy po 48 godz. ( dni robocze)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Dostawa części zamiennych na podstawie odrębnych zamówień do 48 godz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5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Open Sans;Arial" w:hAnsi="Open Sans;Arial" w:eastAsia="Times New Roman" w:cs="Open Sans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Open Sans;Arial" w:ascii="Open Sans;Arial" w:hAnsi="Open Sans;Arial"/>
                                      <w:sz w:val="18"/>
                                      <w:szCs w:val="18"/>
                                    </w:rPr>
                                    <w:t>Szkolenie kierowcy w zakresie eksploatacji i obsługi samochodu i zabudowy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rak"/>
                                      <w:sz w:val="20"/>
                                      <w:szCs w:val="20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63.5pt;mso-wrap-distance-left:7.05pt;mso-wrap-distance-right:7.05pt;mso-wrap-distance-top:0pt;mso-wrap-distance-bottom:0pt;margin-top:0.05pt;mso-position-vertical-relative:text;margin-left:-12.75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6985"/>
                        <w:gridCol w:w="1529"/>
                      </w:tblGrid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9" w:name="_Hlk96513324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WARANCJA I SERWIS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twierdzenie spełnienia warun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Gwarancja minimum 24 miesięcy od daty odbioru potwierdzonego protokołem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rzeglądy i naprawy gwarancyjne  w siedzibie odbiorc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Reklamacje i naprawy gwarancyjne od momentu zgłoszenia w ciągu 24 godzin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Podstawienie samochodu zastępczego  podczas wydłużonej naprawy po 48 godz. ( dni robocze)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Dostawa części zamiennych na podstawie odrębnych zamówień do 48 godz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5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Open Sans;Arial" w:hAnsi="Open Sans;Arial" w:eastAsia="Times New Roman" w:cs="Open San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Open Sans;Arial" w:ascii="Open Sans;Arial" w:hAnsi="Open Sans;Arial"/>
                                <w:sz w:val="18"/>
                                <w:szCs w:val="18"/>
                              </w:rPr>
                              <w:t>Szkolenie kierowcy w zakresie eksploatacji i obsługi samochodu i zabudowy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rak"/>
                                <w:sz w:val="20"/>
                                <w:szCs w:val="20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UWAG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oznaczonym * należy wpisać wartości oferowane przez Wykonawcę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cs="Calibri"/>
          <w:b/>
          <w:b/>
          <w:i/>
          <w:i/>
          <w:sz w:val="18"/>
          <w:szCs w:val="20"/>
        </w:rPr>
      </w:pPr>
      <w:r>
        <w:rPr>
          <w:rFonts w:cs="Calibri"/>
          <w:b/>
          <w:i/>
          <w:sz w:val="18"/>
          <w:szCs w:val="20"/>
        </w:rPr>
        <w:t>w polu nieoznaczonym należy pozostawić TAK lub NIE.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i/>
          <w:i/>
          <w:sz w:val="18"/>
          <w:szCs w:val="20"/>
        </w:rPr>
      </w:pPr>
      <w:r>
        <w:rPr>
          <w:rFonts w:eastAsia="Times New Roman" w:cs="Times New Roman" w:ascii="Calibri" w:hAnsi="Calibri"/>
          <w:b/>
          <w:i/>
          <w:sz w:val="18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zapoznaliśmy się ze Specyfikacją Warunków Zamówienia i akceptujemy wszystkie warunki w niej zawart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uzyskaliśmy wszelkie informacje niezbędne do prawidłowego przygotowania i złożenia niniejszej ofert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Y, że jesteśmy związani niniejszą ofertą od dnia upływu terminu składania ofert do dnia ……………………………………….…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Oświadczam, że wypełniłem obowiązki informacyjne przewidziane w art. 13 lub art. 14 RODO wobec osób fizycznych, od których dane osobowe bezpośrednio lub pośrednio  pozyskałem  w  celu ubiegania się o udzielenie zamówienia publicznego w niniejszym postępowaniu.**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SKŁADAMY ofertę na _________ stronach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cs="Tahoma"/>
        </w:rPr>
      </w:pPr>
      <w:r>
        <w:rPr>
          <w:rFonts w:cs="Tahoma"/>
        </w:rPr>
        <w:t xml:space="preserve">Wraz z ofertą  SKŁADAMY następujące oświadczenia i dokumenty:  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1.……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2.……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 xml:space="preserve">3.……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Calibri"/>
        </w:rPr>
        <w:t xml:space="preserve">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ahoma"/>
        </w:rPr>
      </w:pPr>
      <w:r>
        <w:rPr>
          <w:rFonts w:cs="Tahoma"/>
        </w:rPr>
        <w:t>_________________ dnia ___ ___ 2022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20"/>
        </w:rPr>
        <w:t>FORMULARZ PODPISANY ELEKTRONICZNIE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 niepotrzebne skreślić</w:t>
      </w:r>
    </w:p>
    <w:p>
      <w:pPr>
        <w:pStyle w:val="Normal"/>
        <w:jc w:val="both"/>
        <w:rPr>
          <w:rFonts w:ascii="Calibri" w:hAnsi="Calibri" w:cs="Calibri"/>
        </w:rPr>
      </w:pPr>
      <w:bookmarkStart w:id="10" w:name="_Hlk96513555"/>
      <w:r>
        <w:rPr>
          <w:rFonts w:cs="Calibri" w:ascii="Calibri" w:hAnsi="Calibri"/>
          <w:sz w:val="18"/>
          <w:szCs w:val="20"/>
        </w:rPr>
        <w:t>** 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5"/>
      <w:bookmarkEnd w:id="10"/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jc w:val="right"/>
        <w:rPr>
          <w:rFonts w:ascii="Calibri" w:hAnsi="Calibri" w:cs="Tahoma"/>
          <w:b/>
          <w:b/>
          <w:w w:val="150"/>
          <w:sz w:val="18"/>
          <w:szCs w:val="18"/>
        </w:rPr>
      </w:pPr>
      <w:r>
        <w:rPr>
          <w:rFonts w:cs="Tahoma" w:ascii="Calibri" w:hAnsi="Calibri"/>
          <w:b/>
          <w:w w:val="1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w w:val="150"/>
        </w:rPr>
      </w:pPr>
      <w:r>
        <w:rPr>
          <w:rFonts w:cs="Calibri" w:ascii="Calibri" w:hAnsi="Calibri"/>
          <w:b/>
          <w:w w:val="1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sz w:val="16"/>
          <w:szCs w:val="16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hanging="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trzeby postępowania o udzielenie zamówienia publicznego </w:t>
      </w:r>
    </w:p>
    <w:p>
      <w:pPr>
        <w:pStyle w:val="Teksttreci1"/>
        <w:jc w:val="both"/>
        <w:rPr/>
      </w:pP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”.</w:t>
      </w:r>
    </w:p>
    <w:p>
      <w:pPr>
        <w:pStyle w:val="TextBody"/>
        <w:spacing w:before="60" w:after="0"/>
        <w:jc w:val="center"/>
        <w:rPr>
          <w:rFonts w:ascii="Calibri" w:hAnsi="Calibri" w:cs="Calibri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F5496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WYKONAWC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 xml:space="preserve">(wskazać w jakim zakresie Wykonawca samodzielnie wykazuje spełnienie warunków udziału) </w:t>
      </w:r>
      <w:r>
        <w:rPr>
          <w:rFonts w:cs="Tahoma" w:ascii="Tahoma" w:hAnsi="Tahoma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KAŻDY Z WYKONAWCÓW WSPÓLNIE UBIEGAJĄCYCH SIĘ O UDZIELENIE ZAMÓWIENIA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bCs/>
        </w:rPr>
        <w:t>WYPEŁNIA PODMIOT UDOSTĘPNIAJĄCY ZASOBY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Tahoma" w:ascii="Tahoma" w:hAnsi="Tahoma"/>
          <w:i/>
        </w:rPr>
        <w:t>(wskazać w jakim zakresie podmiot udostępniający zasoby wykazuje spełnienie warunków udział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, dnia ………….…….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PRZESŁANEK WYKLUCZENIA Z POSTĘPOWANIA:</w:t>
      </w:r>
    </w:p>
    <w:p>
      <w:pPr>
        <w:pStyle w:val="ListParagraph"/>
        <w:ind w:left="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wypełnia Wykonawca, każdy z Wykonawców wspólnie ubiegających się o udzielenie zamówienia, podmiot udostępniający zasoby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</w:rPr>
        <w:t xml:space="preserve">NIE </w:t>
      </w:r>
      <w:r>
        <w:rPr>
          <w:rFonts w:cs="Cambria" w:ascii="Cambria" w:hAnsi="Cambria"/>
        </w:rPr>
        <w:t>podlega wykluczeniu z postępowania na podstawie podstaw wykluczenia wskazanych w rozdziale VIII S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709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  <w:t xml:space="preserve">TAK </w:t>
      </w:r>
      <w:r>
        <w:rPr>
          <w:rFonts w:cs="Cambria" w:ascii="Cambria" w:hAnsi="Cambria"/>
        </w:rPr>
        <w:t>podlega wykluczeniu z postępowania na podstawie podstaw wykluczenia wskazanych w rozdziale VIII SWZ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108 lub art. 109 ustawy Pzp).</w:t>
      </w:r>
      <w:r>
        <w:rPr>
          <w:rFonts w:cs="Tahoma" w:ascii="Tahoma" w:hAnsi="Tahoma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ourier New"/>
          <w:b/>
          <w:bCs/>
          <w:sz w:val="16"/>
        </w:rPr>
        <w:t xml:space="preserve">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3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, o którym mowa w art. 117 ust. 4 ustawy Pzp</w:t>
      </w:r>
    </w:p>
    <w:p>
      <w:pPr>
        <w:pStyle w:val="Normal"/>
        <w:ind w:hanging="1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–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w przypadku Wykonawców wspólnie ubiegających się o udzielenie zamówienia</w:t>
      </w:r>
    </w:p>
    <w:p>
      <w:pPr>
        <w:pStyle w:val="Normal"/>
        <w:ind w:hanging="1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hanging="1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z którego wynika, które roboty budowlane / dostawy / usługi wykonają poszczególni Wykonawcy.</w:t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trzeby postępowania o udzielenie zamówienia publicznego pn.</w:t>
      </w:r>
    </w:p>
    <w:p>
      <w:pPr>
        <w:pStyle w:val="Teksttreci1"/>
        <w:rPr/>
      </w:pPr>
      <w:r>
        <w:rPr>
          <w:rFonts w:cs="Calibri" w:ascii="Calibri" w:hAnsi="Calibri"/>
          <w:color w:val="2F5496"/>
          <w:sz w:val="24"/>
          <w:szCs w:val="24"/>
          <w:lang w:eastAsia="pl-PL"/>
        </w:rPr>
        <w:t>„</w:t>
      </w:r>
      <w:r>
        <w:rPr>
          <w:rFonts w:cs="Calibri" w:ascii="Calibri" w:hAnsi="Calibri"/>
          <w:color w:val="2F5496"/>
          <w:sz w:val="24"/>
          <w:szCs w:val="24"/>
        </w:rPr>
        <w:t>Dostawa w formie leasingu operacyjnego z opcją wykupu fabrycznie nowego pojazdu specjalistycznego 3 – osiowego z zabudowa jednokomorową  typu śmieciarka ”.</w:t>
      </w:r>
    </w:p>
    <w:p>
      <w:pPr>
        <w:pStyle w:val="Teksttreci1"/>
        <w:spacing w:before="0" w:after="120"/>
        <w:jc w:val="center"/>
        <w:rPr>
          <w:rFonts w:ascii="Calibri" w:hAnsi="Calibri" w:cs="Calibri"/>
          <w:color w:val="2F5496"/>
          <w:sz w:val="24"/>
          <w:szCs w:val="24"/>
        </w:rPr>
      </w:pPr>
      <w:r>
        <w:rPr>
          <w:rFonts w:cs="Calibri" w:ascii="Calibri" w:hAnsi="Calibri"/>
          <w:color w:val="2F5496"/>
          <w:sz w:val="24"/>
          <w:szCs w:val="24"/>
        </w:rPr>
      </w:r>
    </w:p>
    <w:p>
      <w:pPr>
        <w:pStyle w:val="Normal"/>
        <w:rPr>
          <w:rFonts w:ascii="Open Sans;Arial" w:hAnsi="Open Sans;Arial" w:cs="Open Sans;Arial"/>
          <w:b/>
          <w:b/>
          <w:color w:val="2F5496"/>
          <w:sz w:val="28"/>
          <w:szCs w:val="28"/>
        </w:rPr>
      </w:pPr>
      <w:r>
        <w:rPr>
          <w:rFonts w:cs="Open Sans;Arial" w:ascii="Open Sans;Arial" w:hAnsi="Open Sans;Arial"/>
          <w:b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które usługi wykonają poszczególni Wykonawc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9"/>
        <w:gridCol w:w="4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usług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i adres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z w:val="16"/>
          <w:szCs w:val="16"/>
        </w:rPr>
        <w:t xml:space="preserve">(miejscowość), </w:t>
      </w:r>
      <w:r>
        <w:rPr>
          <w:rFonts w:cs="Calibri" w:ascii="Calibri" w:hAnsi="Calibri"/>
        </w:rPr>
        <w:t xml:space="preserve">dnia……………………………….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956" w:firstLine="708"/>
        <w:rPr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4</w:t>
      </w:r>
    </w:p>
    <w:p>
      <w:pPr>
        <w:pStyle w:val="Normal"/>
        <w:jc w:val="right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OBOWIĄZANIE PODMIOTU UDOSTĘPNIAJĄCEGO ZASOB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oddania Wykonawcy do dyspozycji niezbędnych zasobów na potrzeby realizacji zamówienia</w:t>
      </w:r>
    </w:p>
    <w:p>
      <w:pPr>
        <w:pStyle w:val="Teksttreci1"/>
        <w:jc w:val="both"/>
        <w:rPr/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TextBody"/>
        <w:spacing w:before="60" w:after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i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(nazwa i adres podmiotu udostepniającego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aje do dyspozycj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będne zasoby na potrzeby realizacji zamówienia pn. </w:t>
      </w:r>
    </w:p>
    <w:p>
      <w:pPr>
        <w:pStyle w:val="Teksttreci1"/>
        <w:jc w:val="both"/>
        <w:rPr/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.”</w:t>
      </w:r>
    </w:p>
    <w:p>
      <w:pPr>
        <w:pStyle w:val="Normal"/>
        <w:jc w:val="both"/>
        <w:rPr>
          <w:rFonts w:ascii="Tahoma" w:hAnsi="Tahoma" w:cs="Tahoma"/>
          <w:color w:val="2F5496"/>
          <w:sz w:val="28"/>
          <w:szCs w:val="28"/>
        </w:rPr>
      </w:pPr>
      <w:r>
        <w:rPr>
          <w:rFonts w:cs="Tahoma" w:ascii="Tahoma" w:hAnsi="Tahoma"/>
          <w:color w:val="2F549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Zakres dostępnych Wykonawcy zasobów podmiotu</w:t>
      </w:r>
      <w:r>
        <w:rPr/>
        <w:t xml:space="preserve"> </w:t>
      </w:r>
      <w:r>
        <w:rPr>
          <w:rFonts w:cs="Tahoma" w:ascii="Tahoma" w:hAnsi="Tahoma"/>
        </w:rPr>
        <w:t xml:space="preserve">udostępniającego zasoby: 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Sposób i okres udostępnienia Wykonawcy i wykorzystania przez niego zasobów podmiotu udostępniającego te zasoby przy wykonywaniu zamówienia: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numPr>
          <w:ilvl w:val="3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ind w:left="284" w:hanging="0"/>
        <w:rPr/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</w:t>
      </w:r>
    </w:p>
    <w:p>
      <w:pPr>
        <w:pStyle w:val="BodyText3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                                           </w:t>
      </w: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łącznik nr 5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sz w:val="18"/>
          <w:szCs w:val="18"/>
        </w:rPr>
        <w:t>do SWZ ZP-3/EPGK/2022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pełna nazwa/firma, adre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7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Przystępując do udziału w postępowaniu o udzielenie zamówienia publicznego na</w:t>
      </w:r>
      <w:r>
        <w:rPr>
          <w:rFonts w:cs="Calibri" w:ascii="Calibri" w:hAnsi="Calibri"/>
          <w:b w:val="false"/>
          <w:sz w:val="22"/>
          <w:szCs w:val="22"/>
        </w:rPr>
        <w:t xml:space="preserve"> :</w:t>
      </w:r>
    </w:p>
    <w:p>
      <w:pPr>
        <w:pStyle w:val="Teksttreci1"/>
        <w:jc w:val="both"/>
        <w:rPr/>
      </w:pPr>
      <w:r>
        <w:rPr>
          <w:rFonts w:cs="Calibri" w:ascii="Calibri" w:hAnsi="Calibri"/>
          <w:color w:val="2F5496"/>
          <w:sz w:val="28"/>
          <w:szCs w:val="28"/>
          <w:lang w:eastAsia="pl-PL"/>
        </w:rPr>
        <w:t>„</w:t>
      </w:r>
      <w:r>
        <w:rPr>
          <w:rFonts w:cs="Calibri" w:ascii="Calibri" w:hAnsi="Calibri"/>
          <w:color w:val="2F5496"/>
          <w:sz w:val="28"/>
          <w:szCs w:val="28"/>
        </w:rPr>
        <w:t>Dostawa w formie leasingu operacyjnego z opcją wykupu fabrycznie nowego pojazdu specjalistycznego 3 – osiowego z zabudowa jednokomorową  typu śmieciarka ”</w:t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rowadzonego w trybie podstawowym bez negocjacji, na podstawie ustawy z dnia 11 września 2019r. Prawo zamówień publicznych (Dz. U. z 2019 r. poz. 2019 ze zm.), poniżej  przedstawiam wykaz wykonanych dostaw w okresie ostatnich 3 lat przed upływem terminu składania ofert.</w:t>
      </w:r>
    </w:p>
    <w:p>
      <w:pPr>
        <w:pStyle w:val="TextBody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375"/>
        <w:gridCol w:w="2422"/>
        <w:gridCol w:w="2126"/>
        <w:gridCol w:w="1843"/>
      </w:tblGrid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miot, który zrealizował zamówien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dmiot (nazwa)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ający (nazwa, adres, nr telefon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tość dostawy</w:t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z VAT)</w:t>
            </w:r>
          </w:p>
        </w:tc>
      </w:tr>
      <w:tr>
        <w:trPr>
          <w:trHeight w:val="1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TextBody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ind w:left="2832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dnia ………….……. r.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 xml:space="preserve">           </w:t>
      </w:r>
    </w:p>
    <w:p>
      <w:pPr>
        <w:pStyle w:val="Normal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ind w:left="4248" w:firstLine="708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  <w:t>FORMULARZ PODPISANY ELEKTRONICZNIE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  <w:bookmarkStart w:id="11" w:name="_Hlk100836678"/>
      <w:bookmarkStart w:id="12" w:name="_Hlk100836678"/>
      <w:bookmarkEnd w:id="12"/>
    </w:p>
    <w:sectPr>
      <w:type w:val="continuous"/>
      <w:pgSz w:w="11906" w:h="16838"/>
      <w:pgMar w:left="1202" w:right="939" w:gutter="0" w:header="0" w:top="1129" w:footer="0" w:bottom="9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2832" w:firstLine="708"/>
      <w:outlineLvl w:val="6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ListParagraphChar">
    <w:name w:val="List Paragraph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Inne1">
    <w:name w:val="Inne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/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basedOn w:val="Normal"/>
    <w:qFormat/>
    <w:pPr>
      <w:widowControl/>
      <w:spacing w:lineRule="auto" w:line="256" w:before="0" w:after="120"/>
    </w:pPr>
    <w:rPr>
      <w:rFonts w:ascii="Calibri" w:hAnsi="Calibri" w:eastAsia="Calibri" w:cs="Times New Roman"/>
      <w:color w:val="000000"/>
      <w:sz w:val="16"/>
      <w:szCs w:val="16"/>
      <w:lang w:bidi="ar-SA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lineRule="auto" w:line="276" w:before="280" w:after="119"/>
    </w:pPr>
    <w:rPr>
      <w:rFonts w:ascii="Calibri" w:hAnsi="Calibri" w:eastAsia="Calibri" w:cs="Times New Roman"/>
      <w:color w:val="00000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29:00Z</dcterms:created>
  <dc:creator>Winnik</dc:creator>
  <dc:description/>
  <dc:language>en-US</dc:language>
  <cp:lastModifiedBy>Piotr</cp:lastModifiedBy>
  <cp:lastPrinted>2022-04-14T14:04:00Z</cp:lastPrinted>
  <dcterms:modified xsi:type="dcterms:W3CDTF">2022-05-01T19:29:00Z</dcterms:modified>
  <cp:revision>2</cp:revision>
  <dc:subject/>
  <dc:title/>
</cp:coreProperties>
</file>